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ня 2025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5318" w:hanging="0"/>
        <w:rPr/>
      </w:pPr>
      <w:r>
        <w:rPr>
          <w:sz w:val="28"/>
          <w:szCs w:val="28"/>
        </w:rPr>
        <w:t>Про визначення потреби в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фонду захисних споруд цивільного захисту - первинних (мобільних) укриттях блок-модульного типу та їх придбання</w:t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На підставі частини другої статті 19, враховуючи статтю 32 Кодексу цивільного захисту України, пункт 5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.03.2017 № 138, із змінами, рішення ради оборони Чернігівської області від 21.04.2025 (протокол №13), рішення міської комісії з питань        техногенно-екологічної безпеки і надзвичайних ситуацій Новгород-Сіверської міської ради Чернігівської області від 08.05.2025 (протокол №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еруючись статтями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52, 59 Закону України "Про місцеве самоврядування в Україні", виконавчий комітет міської ради</w:t>
      </w:r>
    </w:p>
    <w:p>
      <w:pPr>
        <w:pStyle w:val="Normal"/>
        <w:widowControl w:val="false"/>
        <w:pBdr/>
        <w:ind w:left="102" w:right="100" w:firstLine="46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w w:val="100"/>
        </w:rPr>
        <w:t>1. Для додаткового укриття населення в місцях можливого скупчення людей на місцевості визначити потребу в об’єктах фонду захисних споруд цивільного захисту - первинних (мобільних) укриттях блок-модульного типу для розміщення на території Новгород-Сіверської міської територіальної громади в кількості 2 одиниці, орієнтовною місткістю - на 15 осіб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firstLine="567"/>
        <w:jc w:val="both"/>
        <w:rPr>
          <w:w w:val="100"/>
          <w:lang w:eastAsia="en-US"/>
        </w:rPr>
      </w:pPr>
      <w:r>
        <w:rPr>
          <w:w w:val="100"/>
        </w:rPr>
        <w:t>2. Сектору з організації публічних закупівель міської ради: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  <w:t>провести закупівлю первинних (мобільних) укриттів блок-модульного типу, які відповідають Технічному регламенту засобів цивільного захисту, затвердженому постановою Кабінету Міністрів України від 26.05.2023 № 535, із змінами, в межах наявних кошторисних призначень;</w:t>
      </w:r>
    </w:p>
    <w:p>
      <w:pPr>
        <w:pStyle w:val="Style19"/>
        <w:ind w:firstLine="567"/>
        <w:jc w:val="both"/>
        <w:rPr/>
      </w:pPr>
      <w:r>
        <w:rPr>
          <w:w w:val="100"/>
        </w:rPr>
        <w:t>беручи до уваги те, що Новгород-Сіверська міська територіальна громада є зоною активних бойових дій, та нагальну потребу оперативного вирішення питання, закупівлю провести без застосування відкритих торгів та/або електронного каталогу для закупівлі товару.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Style19"/>
        <w:ind w:firstLine="567"/>
        <w:jc w:val="both"/>
        <w:rPr/>
      </w:pPr>
      <w:r>
        <w:rPr>
          <w:w w:val="100"/>
        </w:rPr>
        <w:t>3. Контроль за виконанням рішення покласти на заступника міського голови ВЕРЧЕНКА Павла.</w:t>
      </w:r>
    </w:p>
    <w:p>
      <w:pPr>
        <w:pStyle w:val="Normal"/>
        <w:widowControl w:val="false"/>
        <w:pBdr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6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5-05-09T06:04:00Z</dcterms:modified>
  <cp:revision>6</cp:revision>
  <dc:subject/>
  <dc:title/>
</cp:coreProperties>
</file>